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462"/>
      </w:tblGrid>
      <w:tr>
        <w:trPr/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666666"/>
            </w:tcBorders>
            <w:tcMar>
              <w:top w:w="20" w:type="dxa"/>
            </w:tcMar>
          </w:tcPr>
          <w:p>
            <w:pPr>
              <w:pStyle w:val="NormaleWeb"/>
              <w:spacing w:before="0" w:after="280"/>
              <w:rPr/>
            </w:pPr>
            <w:r>
              <w:rPr>
                <w:rStyle w:val="Titoli11"/>
                <w:rFonts w:cs="Verdana" w:ascii="Verdana" w:hAnsi="Verdana"/>
                <w:color w:val="000000"/>
                <w:sz w:val="18"/>
                <w:szCs w:val="18"/>
              </w:rPr>
              <w:t>DISABILITA'                                                                                                        15/03/2006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pacing w:val="-4"/>
                <w:sz w:val="18"/>
                <w:szCs w:val="18"/>
              </w:rPr>
            </w:pPr>
            <w:r>
              <w:rPr>
                <w:rStyle w:val="Titoli11"/>
                <w:rFonts w:cs="Verdana" w:ascii="Verdana" w:hAnsi="Verdana"/>
                <w:color w:val="000000"/>
                <w:sz w:val="18"/>
                <w:szCs w:val="18"/>
              </w:rPr>
              <w:t>Imparare a leggere, scrivere e contare : ora si può in ospedal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pacing w:val="-4"/>
                <w:sz w:val="17"/>
              </w:rPr>
              <w:t>ROMA - Imparare a leggere, scrivere e contare può aiutare i bambini con disabilità intellettive ad inserirsi meglio. La fase più delicata appare proprio l’inserimento scolastico, quando il bambino è costretto a confrontarsi con un forte cambiamento. Per questi motivi l’Unità Operativa di Neurologia e Riabilitazione dell’Ospedale Pediatrico Bambino Gesù è particolarmente attenta a questo ambito di ricerca e analisi.  “Lettura, scrittura e calcolo, in particolare, rivestono un’importantissima funzione adattiva nella vita quotidiana, - spiegano i medici -  quindi raggiungere un livello minimo di competenza in questo specifico ambito può consentire un significativo innalzamento del livello di autonomia e della qualità della vita non solo durante il percorso scolastico”. Da anni la struttura è da anni impegnata in questo campo, sia per quanto riguarda l’assistenza clinica – ogni anno sono oltre 1500 i bambini seguiti con disabilità di diversa natura -; sia per la ricerca mediante lo studio dei profili neuropsicologici e delle potenzialità di apprendiment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pacing w:val="-4"/>
                <w:sz w:val="17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rFonts w:cs="Courier New" w:ascii="Verdana" w:hAnsi="Verdana"/>
          <w:b w:val="false"/>
          <w:bCs w:val="false"/>
          <w:color w:val="000000"/>
          <w:spacing w:val="-4"/>
          <w:sz w:val="17"/>
          <w:szCs w:val="17"/>
        </w:rPr>
        <w:t>© Copyright Redattore Sociale</w:t>
      </w:r>
    </w:p>
    <w:p>
      <w:pPr>
        <w:pStyle w:val="Normal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data2">
    <w:name w:val="spndata2"/>
    <w:basedOn w:val="Caratterepredefinitoparagrafo"/>
    <w:qFormat/>
    <w:rPr>
      <w:color w:val="FFFFFF"/>
      <w:shd w:fill="007547" w:val="clear"/>
    </w:rPr>
  </w:style>
  <w:style w:type="character" w:styleId="Titoli11">
    <w:name w:val="titoli11"/>
    <w:basedOn w:val="Caratterepredefinitoparagrafo"/>
    <w:qFormat/>
    <w:rPr>
      <w:b/>
      <w:bCs/>
      <w:sz w:val="28"/>
      <w:szCs w:val="2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57:00Z</dcterms:created>
  <dc:creator>Floriana</dc:creator>
  <dc:description/>
  <dc:language>en-US</dc:language>
  <cp:lastModifiedBy>Floriana</cp:lastModifiedBy>
  <dcterms:modified xsi:type="dcterms:W3CDTF">2006-03-31T08:49:00Z</dcterms:modified>
  <cp:revision>3</cp:revision>
  <dc:subject/>
  <dc:title/>
</cp:coreProperties>
</file>